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17373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Britannic Bold" w:hAnsi="Britannic Bold" w:cs="Britannic Bold"/>
          <w:sz w:val="52"/>
          <w:szCs w:val="52"/>
        </w:rPr>
      </w:pPr>
      <w:r>
        <w:rPr>
          <w:rFonts w:cs="Britannic Bold" w:ascii="Britannic Bold" w:hAnsi="Britannic Bold"/>
          <w:sz w:val="52"/>
          <w:szCs w:val="52"/>
        </w:rPr>
      </w:r>
    </w:p>
    <w:p>
      <w:pPr>
        <w:pStyle w:val="Default"/>
        <w:jc w:val="center"/>
        <w:rPr>
          <w:rFonts w:ascii="Britannic Bold" w:hAnsi="Britannic Bold" w:cs="Britannic Bold"/>
          <w:sz w:val="52"/>
          <w:szCs w:val="52"/>
        </w:rPr>
      </w:pPr>
      <w:r>
        <w:rPr>
          <w:rFonts w:cs="Britannic Bold" w:ascii="Britannic Bold" w:hAnsi="Britannic Bold"/>
          <w:sz w:val="52"/>
          <w:szCs w:val="52"/>
        </w:rPr>
        <w:t>dal 08 al 18 Marzo 2019</w:t>
      </w:r>
    </w:p>
    <w:p>
      <w:pPr>
        <w:pStyle w:val="Default"/>
        <w:jc w:val="center"/>
        <w:rPr>
          <w:rFonts w:ascii="Britannic Bold" w:hAnsi="Britannic Bold" w:cs="Britannic Bold"/>
          <w:sz w:val="52"/>
          <w:szCs w:val="52"/>
        </w:rPr>
      </w:pPr>
      <w:r>
        <w:rPr>
          <w:rFonts w:cs="Britannic Bold" w:ascii="Britannic Bold" w:hAnsi="Britannic Bold"/>
          <w:sz w:val="52"/>
          <w:szCs w:val="52"/>
        </w:rPr>
      </w:r>
    </w:p>
    <w:p>
      <w:pPr>
        <w:pStyle w:val="Defaul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PROGRAMMA DI VIAGGIO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° GIORNO: MONTECATINI/MILANO/MIAMI </w:t>
      </w:r>
    </w:p>
    <w:p>
      <w:pPr>
        <w:pStyle w:val="Default"/>
        <w:rPr/>
      </w:pPr>
      <w:r>
        <w:rPr>
          <w:sz w:val="22"/>
          <w:szCs w:val="22"/>
        </w:rPr>
        <w:t xml:space="preserve">Partenza da Montecatini in Pullman privato per l’Aeroporto di Milano Malpensa. Imbarrco su volo diretto American Airlines per Miami. Pasti a bordo. Arrivo all’aeroporto di Miami e trasferimento in Hotel con pullman riservato con assistenza in italiano. Sistemazione nelle camere riservate. </w:t>
      </w:r>
      <w:r>
        <w:rPr>
          <w:i/>
          <w:iCs/>
          <w:sz w:val="22"/>
          <w:szCs w:val="22"/>
        </w:rPr>
        <w:t xml:space="preserve">Pernottamento: Hotel Century Miami Beach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a Posizion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struito nel 1939 su un progetto dell’architetto Henry Hohauser, noto come il padre del movimento Art Déco di Miami. Oblò frontali e linee curve contraddistinguono la struttura, che dal 1939 si è affermata come uno degli hotel boutique più iconici di South Beach. Il Century è strategicamente posizionato sull’Ocean Drive, nel cuore pulsante della città, a pochi passi da Nikki Beach e dai migliori locali e bar di tendenza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e Camer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centemente ristrutturato, l’hotel è concepito più come un luogo dove vivere e non solo dormire. Il design fresco e moderno conferiscono un’atmosfera davvero unica. Le camere disposte su due livelli, si dividono i tre tipologie: Standard, Superior King  e Family. Tutte le camere dispongono di: aria condizionata, telefono, TV Color a schermo piatto, WIFI gratuito, mini frigo, kit per il caffè, servizi privati in marmo con set di cortesia e asciugacapell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a Spiaggi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’ampia spiaggia bianca di sabbia fine è a pochi passi dall’hotel. Veratour offre ai suoi clienti piccolo parasole, telo da mare e sdraio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 Serviz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disposizione degli ospiti: concierge 24 ore su 24, piccola area per la colazione e camere per non fumatori. Piccoli animali: ammessi. Carte di credito accettate: Visa, Mastercard, American Express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PLUS INCLUS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Colazione Continentale • Coffe maker in camera • Cassetta di sicurezza • WiFi • Noleggio biciclette (fino ad esaurimento) • Teli da Mare • Piccolo parasole da spiaggia • 2 sedie sdraio • Gestione Italian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°-3° GIORNO: MIAMI 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Prima colazione in Hotel. </w:t>
      </w:r>
      <w:r>
        <w:rPr>
          <w:sz w:val="22"/>
          <w:szCs w:val="22"/>
        </w:rPr>
        <w:t>Giornate a disposizione per scoprire le bellezze della città con le escursioni facoltative proposte o per rilassarsi su una delle spiagge più glamour al mondo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Miami: I grattacieli sembrano quelli di New York, ma a pochi passi c’è la palude delle Everglades a prendere il sopravvento, quasi a stabilire, con il suo contrasto, la doppia anima di questa città, solare, sorniona ma attenta a cogliere nel bene e nel male tutte le sue opportunità. Proprio come uno dei coccodrilli delle vicine paludi, acquattati tra le mangrovie, ma pronti allo scatto.</w:t>
      </w:r>
      <w:r>
        <w:rPr/>
        <w:br/>
      </w:r>
      <w:r>
        <w:rPr>
          <w:bCs/>
        </w:rPr>
        <w:t>Coloratissima e contraddittoria Miami è una metropoli tropicale che alterna quartieri di gran lusso e zone off limits, spiagge da sogno e giungle urbane. Da qualche anno cerca di darsi un suo contegno intellettuale, si è riempita di gallerie d’arte e di studi di design. Una nuova generazione di giovani creativi, nata da un mix di razze e di culture, ha trasformato la città in un polo di attrazione internazionale: la musica, la moda, l’arte hanno qui un posto d’onore.</w:t>
      </w:r>
      <w:r>
        <w:rPr/>
        <w:br/>
      </w:r>
      <w:r>
        <w:rPr>
          <w:bCs/>
        </w:rPr>
        <w:t>Miami (il nome viene da una parola indiana: i Seminole chiamano Mayami ogni larga distesa d’acqua), si è popolata di colpo grazie a una forte immigrazione (cubani, haitiani, giamaicani, sudamericani, afroamericani, bianchi). Le è bastato sfruttare al meglio la incredibile ricchezza di essere un crocevia di mille differenti culture. Più che “la scena del crimine” (chi non ha visto CSI Miami o Miami Vice?) la capitale della Florida è oggi infatti “la scena del glamour”. Elegante e bella ha imparato a giocare la carta del tropical chic e della mondanità. Da riscoprire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915920" cy="1571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87980" cy="15659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 xml:space="preserve">Pernottamento: Hotel Century Miami Beach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° GIORNO: MIAMI/ANTIGU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rasferimento in aeroporto, disbrigo delle formalità d’imbarco partenza con volo di linea. Arrivo all’aeroporto di Antigua e trasferimento in hotel con pullman riservato con assistenza in italiano. Sistemazione nelle camere riservate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ernottamento: Veraclub Antigu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a Posizion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 Antigua vantano 365 spiagge, una per ogni giorno dell’anno. La nostra è Jolly Beach, una delle più grandi e spettacolari di questa perla delle Piccole Antille scoperta da Colombo nel suo secondo viaggio nel Nuovo Mondo. È qui che sorge il Veraclub Antigua, nato da un progetto comune tra Veratour e l’importante catena alberghiera canadese Blue Diamond. Affacciato sul mare e circondato da giardini tropicali, il Villaggio è a breve distanza dalla capitale St. John e dal porto turistico Jolly Harbour, ricco di ristorantini, negozi e locali tipici. Finalmente potete partire alla scoperta dell’isola più “British” dei Caraibi senza rinunciare al Made in Italy e alla Formula All Inclusive che solo Veratour vi può garantire. Anche nel Nuovo Mondo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l Villaggi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diacente il Jolly Beach Resort, il Veraclub ne condivide i servizi e le caratteristiche migliori, e in più offre servizi esclusivi e dedicati ai nostri ospiti italiani quali reception, ristorante, beach bar, area in spiaggia attrezzata, teatro all’aperto e miniclub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rviz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istorante Veraclub “Bocciolo” con servizio a buffet e 2 ristoranti à la carte: ristorante sulla spiaggia “Lydia”, con specialità di pesce, e ristorante “Margarita’s” con specialità messicane. Inoltre, 4 bar, di cui uno sulla spiaggia dedicato agli ospiti del Veraclub, snack bar grill, piscina principale e piscina relax, attrezzate con ombrelloni e lettini gratuiti (fino ad esaurimento), boutique. A pagamento, centro Spa con vari trattamenti di bellezza e massaggi. Wi-fi: collegamento wi-fi gratuito presso la reception principale. Carte di credito accettate: Visa e Mastercard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a Spiaggi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mpia spiaggia di sabbia fine, con area riservata ai clienti Veratour, attrezzata con ombrelloni e lettini gratuiti fino ad esaurimento. Teli mare gratuiti, previo deposito cauzionale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e Camer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3 camere, nell’area Veraclub, suddivise in Standard, Superior e Supersaver. Tutte le camere, semplicemente arredate, dispongono di balcone o terrazza, servizi privati con vasca, asciugacapelli, aria condizionata, mini frigo, bollitore per tè e caffè, Tv, telefono, cassetta di sicurezza. Le camere Standard dispongono di letto matrimoniale king size (2 x 1,80 m) o due letti twin. Le camere Superior, dotate di maggior metratura, dispongono di due letti queen size (1,98 x 1,58 m). Infine, troviamo le camere Supersaver che rappresentano la tipologia più semplice ed economica e dalle dimensioni più contenute; sono dotate di un letto queen size (1,98 x 1,58m). Corrente elettrica a 220 volt con prese di tipo americano a lamelle piatte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a Ristorazion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 Formula All Inclusive del Veraclub Antigua comprende: Pasti: prima colazione, pranzo e cena a buffet inclusi presso il ristorante dedicato “Bocciolo”; possibilità di cenare gratuitamente, previa prenotazione, presso i ristoranti à la carte “Lydia” e “Margarita’s”; cena tipica antiguana una volta a settimana; appuntamenti giornalieri con snack dolci e salati e aperitivo serale presso il beach bar e il pool bar; non sono disponibili in loco alimenti per celiaci. Bevande (a dispenser o servite): acqua, vino, birra e soft drink inclusi ai pasti; bevande analcoliche e una selezione di bevande alcoliche nazionali incluse durante il giorno, secondo gli orari di apertura dei bar (ad eccezione di bevande in bottiglia e lattina); tè, tisane, caffè americano inclusi (caffè espresso non incluso). </w:t>
      </w:r>
    </w:p>
    <w:p>
      <w:pPr>
        <w:pStyle w:val="Default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Lo Sport: </w:t>
      </w:r>
    </w:p>
    <w:p>
      <w:pPr>
        <w:pStyle w:val="Default"/>
        <w:rPr/>
      </w:pPr>
      <w:r>
        <w:rPr>
          <w:sz w:val="22"/>
          <w:szCs w:val="22"/>
          <w:lang w:val="en-US"/>
        </w:rPr>
        <w:t xml:space="preserve">Acquagym, beach volley, beach soccer, beach tennis, tennis, basket, palestra, bocce e ping-pong. </w:t>
      </w:r>
      <w:r>
        <w:rPr>
          <w:sz w:val="22"/>
          <w:szCs w:val="22"/>
        </w:rPr>
        <w:t xml:space="preserve">A pagamento, sport acquatici motorizzati e diving center (esterno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' Animazion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nimazione nel pieno rispetto della privacy e del relax, con giochi, tornei, lezioni di ballo e spettacoli serali (musical, cabaret, giochi e commedi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mbini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uperminiclub per bambini 3-11 anni dotato di sala climatizzata e area giochi. Dai 6 anni compiuti i bambini potranno praticare beach volley, beach tennis, basket, tennis, bocce, ping-pong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e Escursioni: </w:t>
      </w:r>
    </w:p>
    <w:p>
      <w:pPr>
        <w:pStyle w:val="Default"/>
        <w:rPr/>
      </w:pPr>
      <w:r>
        <w:rPr>
          <w:sz w:val="22"/>
          <w:szCs w:val="22"/>
        </w:rPr>
        <w:t xml:space="preserve">Programma di escursioni facoltative a pagamento, tra le quali indichiamo: </w:t>
      </w:r>
      <w:r>
        <w:rPr>
          <w:b/>
          <w:sz w:val="22"/>
          <w:szCs w:val="22"/>
        </w:rPr>
        <w:t xml:space="preserve">la splendida  Isola di Barbuda in catamarano, </w:t>
      </w:r>
      <w:r>
        <w:rPr>
          <w:sz w:val="22"/>
          <w:szCs w:val="22"/>
        </w:rPr>
        <w:t>Tour Stingray City, Dune Buggy, Tour panoramico dell’Isola, Hiking nella foresta pluviale, Tour delle spiagge, Devil’s Bridge, ecc. Tutte le escursioni dovranno essere pagate esclusivamente in contanti o con carte di credito Visa e Mastercard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°-10° GIORNO: ANTIGU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iornate a disposizione. Trattamento All Inclusive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e cristallino e ricco di vita, spiagge di sabbia bianca, hibiscus, orchidee, bambù giganti, palme da cocco e le storiche rovine della base navale dell’ammiraglio Horatio Nelson. Sono queste alcune delle attrattive che hanno valso ad Antigua l’appellativo di “gioiello delle Piccole Antille”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 colonia britannica frequentata da un’élite di prevalenza anglosassone, conta ben 365 spiagge: “una per ogni giorno dell’anno”, come dicono i locali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è meta primaria per gli appassionati di immersioni e snorkeling. Ad ogni modo è presente una barriera corallina - Cades Reef - raggiungibile in barca. Oltre ad una piccola barriera per fare snorkeling, raggiungibile a nuoto dalla spiaggia di Long Bay.</w:t>
      </w:r>
    </w:p>
    <w:p>
      <w:pPr>
        <w:pStyle w:val="Normal"/>
        <w:spacing w:before="280" w:after="280"/>
        <w:rPr>
          <w:sz w:val="22"/>
          <w:szCs w:val="22"/>
        </w:rPr>
      </w:pPr>
      <w:r>
        <w:rPr/>
        <w:drawing>
          <wp:inline distT="0" distB="0" distL="0" distR="0">
            <wp:extent cx="2858135" cy="1598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132455" cy="15932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ernottamento: Veraclub Antigu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11° GIORNO: ANTIGUA/MIAMI/MI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sferimento in aeroporto, disbrigo delle formalità d’imbarco partenza con volo di linea. Pasti a bordo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2° GIORNO: MILANO/MONTECATI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rivo a Milano in mattinata, sistemazione e trasferimento a Montecati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OTA DI PARTECIPAZIONE (minimo 15 persone) euro 2.590,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pplemento sistemazione in camera singola euro 600,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sse aeroportuali (soggette a riconferma) euro 170,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curazione Annullamento Viaggio euro 50,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lascio Esta euro 15,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quota comprende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      </w:t>
      </w:r>
      <w:r>
        <w:rPr>
          <w:rFonts w:cs="Calibri" w:ascii="Calibri" w:hAnsi="Calibri"/>
          <w:sz w:val="22"/>
          <w:szCs w:val="22"/>
        </w:rPr>
        <w:t>Trasferimento Aeroporto Milano Malpensa AR con pullman privato</w:t>
      </w:r>
    </w:p>
    <w:p>
      <w:pPr>
        <w:pStyle w:val="Normal"/>
        <w:rPr/>
      </w:pPr>
      <w:r>
        <w:rPr>
          <w:rFonts w:cs="Symbol" w:ascii="Symbol" w:hAnsi="Symbol"/>
        </w:rPr>
        <w:t></w:t>
      </w:r>
      <w:r>
        <w:rPr>
          <w:sz w:val="14"/>
          <w:szCs w:val="14"/>
        </w:rPr>
        <w:t xml:space="preserve">    </w:t>
      </w:r>
      <w:r>
        <w:rPr/>
        <w:t>Voli di linea in classe economica con partenza da Milano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Trasferimento in arrivo e partenza Miami con assistenza in arrivo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3 Pernottamenti presso l’hotel Century Miami Beach con trattamento di prima colazione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Trasferimento in arrivo e partenza Antigua con assistenza in arrivo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7 Pernottamenti presso il Veraclub Antigua con trattamento di all inclusive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Assicurazione Medico Bagaglio </w:t>
      </w:r>
    </w:p>
    <w:p>
      <w:pPr>
        <w:pStyle w:val="Normal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Assistenza di nostro personale in loco</w:t>
      </w:r>
    </w:p>
    <w:p>
      <w:pPr>
        <w:pStyle w:val="Normal"/>
        <w:rPr>
          <w:sz w:val="22"/>
          <w:szCs w:val="22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       </w:t>
      </w:r>
      <w:r>
        <w:rPr>
          <w:sz w:val="22"/>
          <w:szCs w:val="22"/>
        </w:rPr>
        <w:t>Assistenza di nostro accompagnatore per tutta la durata del viagg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quota non comprende:</w:t>
      </w:r>
    </w:p>
    <w:p>
      <w:pPr>
        <w:pStyle w:val="Paragrafoelenco"/>
        <w:autoSpaceDE w:val="false"/>
        <w:spacing w:before="280" w:after="0"/>
        <w:ind w:hanging="360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Le mance, ed extra di carattere personale </w:t>
      </w:r>
    </w:p>
    <w:p>
      <w:pPr>
        <w:pStyle w:val="Paragrafoelenco"/>
        <w:autoSpaceDE w:val="false"/>
        <w:spacing w:before="280" w:after="0"/>
        <w:ind w:hanging="360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Procedura ESTA on line di autorizzazione al viaggio senza visto</w:t>
      </w:r>
    </w:p>
    <w:p>
      <w:pPr>
        <w:pStyle w:val="Paragrafoelenco"/>
        <w:autoSpaceDE w:val="false"/>
        <w:spacing w:before="280" w:after="0"/>
        <w:ind w:hanging="360"/>
        <w:contextualSpacing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Tutto quanto non espressamente indicato nella “quota comprende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ENOTAZIONI ENTRO IL 31 ottobre 2018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Gill Sans">
    <w:altName w:val="Gill Sans MT Ext Condensed Bold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vantGarde Bk BT;Century Gothic" w:ascii="AvantGarde Bk BT;Century Gothic" w:hAnsi="AvantGarde Bk BT;Century Gothic"/>
        <w:color w:val="333399"/>
        <w:sz w:val="20"/>
      </w:rPr>
      <w:t>Pacific Travel S.r.l. viale F. Martini nr. 11 – 51016 Montecatini Terme Tel. 0572-73028 Fax 0572-73078</w:t>
    </w:r>
  </w:p>
  <w:p>
    <w:pPr>
      <w:pStyle w:val="Footer"/>
      <w:rPr>
        <w:rFonts w:ascii="AvantGarde Bk BT;Century Gothic" w:hAnsi="AvantGarde Bk BT;Century Gothic" w:cs="AvantGarde Bk BT;Century Gothic"/>
        <w:color w:val="333399"/>
        <w:sz w:val="20"/>
      </w:rPr>
    </w:pPr>
    <w:r>
      <w:rPr>
        <w:rFonts w:eastAsia="AvantGarde Bk BT;Century Gothic" w:cs="AvantGarde Bk BT;Century Gothic" w:ascii="AvantGarde Bk BT;Century Gothic" w:hAnsi="AvantGarde Bk BT;Century Gothic"/>
        <w:color w:val="333399"/>
        <w:sz w:val="20"/>
      </w:rPr>
      <w:t xml:space="preserve">      </w:t>
    </w:r>
    <w:r>
      <w:rPr>
        <w:rFonts w:cs="AvantGarde Bk BT;Century Gothic" w:ascii="AvantGarde Bk BT;Century Gothic" w:hAnsi="AvantGarde Bk BT;Century Gothic"/>
        <w:color w:val="333399"/>
        <w:sz w:val="20"/>
      </w:rPr>
      <w:t>P.IVA 01227840475                                                                                    e-mail: info@pacifictravel.i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06825</wp:posOffset>
              </wp:positionH>
              <wp:positionV relativeFrom="paragraph">
                <wp:posOffset>198120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6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486400</wp:posOffset>
          </wp:positionH>
          <wp:positionV relativeFrom="paragraph">
            <wp:posOffset>121285</wp:posOffset>
          </wp:positionV>
          <wp:extent cx="571500" cy="428625"/>
          <wp:effectExtent l="0" t="0" r="0" b="0"/>
          <wp:wrapTight wrapText="bothSides">
            <wp:wrapPolygon edited="0">
              <wp:start x="-256" y="0"/>
              <wp:lineTo x="-256" y="20956"/>
              <wp:lineTo x="21600" y="20956"/>
              <wp:lineTo x="21600" y="0"/>
              <wp:lineTo x="-256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000500</wp:posOffset>
          </wp:positionH>
          <wp:positionV relativeFrom="paragraph">
            <wp:posOffset>6985</wp:posOffset>
          </wp:positionV>
          <wp:extent cx="1095375" cy="590550"/>
          <wp:effectExtent l="0" t="0" r="0" b="0"/>
          <wp:wrapTight wrapText="bothSides">
            <wp:wrapPolygon edited="0">
              <wp:start x="-154" y="0"/>
              <wp:lineTo x="-154" y="21163"/>
              <wp:lineTo x="21600" y="21163"/>
              <wp:lineTo x="21600" y="0"/>
              <wp:lineTo x="-154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lang w:val="en-US" w:eastAsia="en-US"/>
      </w:rPr>
      <w:drawing>
        <wp:inline distT="0" distB="0" distL="0" distR="0">
          <wp:extent cx="2615565" cy="807720"/>
          <wp:effectExtent l="0" t="0" r="0" b="0"/>
          <wp:docPr id="8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1556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>
        <w:rFonts w:cs="Gill Sans;Gill Sans MT Ext Condensed Bold" w:ascii="Gill Sans;Gill Sans MT Ext Condensed Bold" w:hAnsi="Gill Sans;Gill Sans MT Ext Condensed Bold"/>
        <w:color w:val="333333"/>
        <w:sz w:val="36"/>
        <w:szCs w:val="36"/>
        <w:u w:val="single"/>
      </w:rPr>
      <w:t>Le nostre proposte</w:t>
    </w:r>
  </w:p>
  <w:p>
    <w:pPr>
      <w:pStyle w:val="Header"/>
      <w:jc w:val="center"/>
      <w:rPr>
        <w:rFonts w:ascii="AvantGarde Bk BT;Century Gothic" w:hAnsi="AvantGarde Bk BT;Century Gothic" w:cs="AvantGarde Bk BT;Century Gothic"/>
        <w:sz w:val="28"/>
      </w:rPr>
    </w:pPr>
    <w:r>
      <w:rPr>
        <w:rFonts w:cs="AvantGarde Bk BT;Century Gothic" w:ascii="AvantGarde Bk BT;Century Gothic" w:hAnsi="AvantGarde Bk BT;Century Gothic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808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outlineLvl w:val="2"/>
    </w:pPr>
    <w:rPr>
      <w:rFonts w:ascii="Tahoma" w:hAnsi="Tahoma" w:cs="Tahoma"/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color w:val="000080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lsresulturl">
    <w:name w:val="clsresulturl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limpia">
    <w:name w:val="Olimpia"/>
    <w:qFormat/>
    <w:rPr>
      <w:color w:val="000000"/>
    </w:rPr>
  </w:style>
  <w:style w:type="character" w:styleId="Level2customitinerary">
    <w:name w:val="level2 customitinerary"/>
    <w:basedOn w:val="Carpredefinitoparagrafo"/>
    <w:qFormat/>
    <w:rPr/>
  </w:style>
  <w:style w:type="character" w:styleId="Segnum1">
    <w:name w:val="segnum1"/>
    <w:qFormat/>
    <w:rPr>
      <w:b w:val="false"/>
      <w:bCs w:val="false"/>
      <w:vanish w:val="false"/>
      <w:sz w:val="16"/>
      <w:szCs w:val="16"/>
    </w:rPr>
  </w:style>
  <w:style w:type="character" w:styleId="Textbluetextbold">
    <w:name w:val="textblue textbold"/>
    <w:basedOn w:val="Carpredefinitoparagrafo"/>
    <w:qFormat/>
    <w:rPr/>
  </w:style>
  <w:style w:type="character" w:styleId="Listroombutton">
    <w:name w:val="listroombutton"/>
    <w:basedOn w:val="Carpredefinitoparagrafo"/>
    <w:qFormat/>
    <w:rPr/>
  </w:style>
  <w:style w:type="character" w:styleId="Titre">
    <w:name w:val="titre"/>
    <w:basedOn w:val="Carpredefinitoparagrafo"/>
    <w:qFormat/>
    <w:rPr/>
  </w:style>
  <w:style w:type="character" w:styleId="Titrebulle">
    <w:name w:val="titre bulle"/>
    <w:basedOn w:val="Carpredefinitoparagrafo"/>
    <w:qFormat/>
    <w:rPr/>
  </w:style>
  <w:style w:type="character" w:styleId="Titlebody1">
    <w:name w:val="title_body1"/>
    <w:qFormat/>
    <w:rPr>
      <w:rFonts w:ascii="Verdana" w:hAnsi="Verdana" w:cs="Verdana"/>
      <w:color w:val="666666"/>
      <w:sz w:val="21"/>
      <w:szCs w:val="21"/>
    </w:rPr>
  </w:style>
  <w:style w:type="character" w:styleId="C91">
    <w:name w:val="c91"/>
    <w:qFormat/>
    <w:rPr>
      <w:rFonts w:ascii="Verdana" w:hAnsi="Verdana" w:cs="Verdana"/>
      <w:sz w:val="14"/>
      <w:szCs w:val="14"/>
    </w:rPr>
  </w:style>
  <w:style w:type="character" w:styleId="Required">
    <w:name w:val="required"/>
    <w:basedOn w:val="Carpredefinitoparagrafo"/>
    <w:qFormat/>
    <w:rPr/>
  </w:style>
  <w:style w:type="character" w:styleId="Jrinfotip1">
    <w:name w:val="jr_infotip1"/>
    <w:qFormat/>
    <w:rPr>
      <w:vanish w:val="false"/>
    </w:rPr>
  </w:style>
  <w:style w:type="character" w:styleId="Articleseparator">
    <w:name w:val="article_separator"/>
    <w:qFormat/>
    <w:rPr>
      <w:vanish w:val="false"/>
    </w:rPr>
  </w:style>
  <w:style w:type="character" w:styleId="Reviewer2">
    <w:name w:val="reviewer2"/>
    <w:qFormat/>
    <w:rPr>
      <w:vanish w:val="false"/>
    </w:rPr>
  </w:style>
  <w:style w:type="character" w:styleId="Dijittogglebuttoniconchar">
    <w:name w:val="dijittogglebuttoniconchar"/>
    <w:basedOn w:val="Carpredefinitoparagrafo"/>
    <w:qFormat/>
    <w:rPr/>
  </w:style>
  <w:style w:type="character" w:styleId="Dijitbuttontext">
    <w:name w:val="dijitbuttontext"/>
    <w:basedOn w:val="Carpredefinitoparagrafo"/>
    <w:qFormat/>
    <w:rPr/>
  </w:style>
  <w:style w:type="character" w:styleId="Boldvillagetesttaille12ucolor">
    <w:name w:val="bold villagetest taille12 u_color"/>
    <w:basedOn w:val="Carpredefinitoparagrafo"/>
    <w:qFormat/>
    <w:rPr/>
  </w:style>
  <w:style w:type="character" w:styleId="Ucolorbold">
    <w:name w:val="u_color bold"/>
    <w:basedOn w:val="Carpredefinitoparagrafo"/>
    <w:qFormat/>
    <w:rPr/>
  </w:style>
  <w:style w:type="character" w:styleId="Taile12color4bold">
    <w:name w:val="taile12 color4 bold"/>
    <w:basedOn w:val="Carpredefinitoparagrafo"/>
    <w:qFormat/>
    <w:rPr/>
  </w:style>
  <w:style w:type="character" w:styleId="Taille15lmarginsmbold">
    <w:name w:val="taille15 lmarginsm bold"/>
    <w:basedOn w:val="Carpredefinitoparagrafo"/>
    <w:qFormat/>
    <w:rPr/>
  </w:style>
  <w:style w:type="character" w:styleId="Taille8tpadding2cellbold">
    <w:name w:val="taille8 tpadding2 cell bold"/>
    <w:basedOn w:val="Carpredefinitoparagrafo"/>
    <w:qFormat/>
    <w:rPr/>
  </w:style>
  <w:style w:type="character" w:styleId="Cufonheavy1">
    <w:name w:val="cufon-heavy1"/>
    <w:basedOn w:val="Carpredefinitoparagrafo"/>
    <w:qFormat/>
    <w:rPr/>
  </w:style>
  <w:style w:type="character" w:styleId="Select2">
    <w:name w:val="select2"/>
    <w:qFormat/>
    <w:rPr>
      <w:vanish w:val="false"/>
    </w:rPr>
  </w:style>
  <w:style w:type="character" w:styleId="Flddatefieldtext">
    <w:name w:val="fld datefield text"/>
    <w:basedOn w:val="Carpredefinitoparagrafo"/>
    <w:qFormat/>
    <w:rPr/>
  </w:style>
  <w:style w:type="character" w:styleId="Txtllmarginsm1">
    <w:name w:val="txtl lmarginsm1"/>
    <w:basedOn w:val="Carpredefinitoparagrafo"/>
    <w:qFormat/>
    <w:rPr/>
  </w:style>
  <w:style w:type="character" w:styleId="Ucolor68">
    <w:name w:val="u_color68"/>
    <w:qFormat/>
    <w:rPr>
      <w:color w:val="94D2DA"/>
    </w:rPr>
  </w:style>
  <w:style w:type="character" w:styleId="Bold">
    <w:name w:val="bold"/>
    <w:basedOn w:val="Carpredefinitoparagrafo"/>
    <w:qFormat/>
    <w:rPr/>
  </w:style>
  <w:style w:type="character" w:styleId="Collegamentoipertestuale29">
    <w:name w:val="Collegamento ipertestuale29"/>
    <w:qFormat/>
    <w:rPr>
      <w:strike w:val="false"/>
      <w:dstrike w:val="false"/>
      <w:color w:val="FFFFFF"/>
      <w:u w:val="none"/>
    </w:rPr>
  </w:style>
  <w:style w:type="character" w:styleId="Prezzodettagliostruttura1">
    <w:name w:val="prezzo_dettaglio_struttura1"/>
    <w:qFormat/>
    <w:rPr>
      <w:b/>
      <w:bCs/>
      <w:color w:val="FF0000"/>
      <w:sz w:val="28"/>
      <w:szCs w:val="28"/>
      <w:bdr w:val="single" w:sz="2" w:space="0" w:color="FF0000"/>
      <w:shd w:fill="FFFFFF" w:val="clear"/>
    </w:rPr>
  </w:style>
  <w:style w:type="character" w:styleId="Labelrosa1">
    <w:name w:val="labelrosa1"/>
    <w:qFormat/>
    <w:rPr>
      <w:color w:val="DF007A"/>
    </w:rPr>
  </w:style>
  <w:style w:type="character" w:styleId="Msonormal">
    <w:name w:val="msonormal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Ngbinding">
    <w:name w:val="ng-bindin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808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orspann">
    <w:name w:val="vorspann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itolo156">
    <w:name w:val="Titolo 156"/>
    <w:basedOn w:val="Normal"/>
    <w:qFormat/>
    <w:pPr>
      <w:outlineLvl w:val="1"/>
    </w:pPr>
    <w:rPr>
      <w:rFonts w:eastAsia="SimSun;宋体"/>
      <w:b/>
      <w:bCs/>
      <w:color w:val="FFF03B"/>
      <w:kern w:val="2"/>
      <w:sz w:val="18"/>
      <w:szCs w:val="18"/>
      <w:lang w:eastAsia="zh-CN"/>
    </w:rPr>
  </w:style>
  <w:style w:type="paragraph" w:styleId="Titolo172">
    <w:name w:val="Titolo 172"/>
    <w:basedOn w:val="Normal"/>
    <w:qFormat/>
    <w:pPr>
      <w:spacing w:before="0" w:after="15"/>
      <w:outlineLvl w:val="1"/>
    </w:pPr>
    <w:rPr>
      <w:rFonts w:eastAsia="SimSun;宋体"/>
      <w:b/>
      <w:bCs/>
      <w:color w:val="76003D"/>
      <w:kern w:val="2"/>
      <w:sz w:val="21"/>
      <w:szCs w:val="21"/>
      <w:lang w:eastAsia="zh-CN"/>
    </w:rPr>
  </w:style>
  <w:style w:type="paragraph" w:styleId="NormaleWeb60">
    <w:name w:val="Normale (Web)60"/>
    <w:basedOn w:val="Normal"/>
    <w:qFormat/>
    <w:pPr/>
    <w:rPr>
      <w:rFonts w:eastAsia="SimSun;宋体"/>
      <w:color w:val="76003D"/>
      <w:sz w:val="17"/>
      <w:szCs w:val="17"/>
      <w:lang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Titolo31">
    <w:name w:val="Titolo 31"/>
    <w:basedOn w:val="Normal"/>
    <w:qFormat/>
    <w:pPr>
      <w:spacing w:before="0" w:after="75"/>
      <w:jc w:val="center"/>
      <w:outlineLvl w:val="3"/>
    </w:pPr>
    <w:rPr>
      <w:rFonts w:eastAsia="SimSun;宋体"/>
      <w:b/>
      <w:bCs/>
      <w:color w:val="999966"/>
      <w:spacing w:val="15"/>
      <w:sz w:val="17"/>
      <w:szCs w:val="17"/>
      <w:lang w:eastAsia="zh-CN"/>
    </w:rPr>
  </w:style>
  <w:style w:type="paragraph" w:styleId="NormaleWeb2">
    <w:name w:val="Normale (Web)2"/>
    <w:basedOn w:val="Normal"/>
    <w:qFormat/>
    <w:pPr>
      <w:jc w:val="both"/>
    </w:pPr>
    <w:rPr>
      <w:rFonts w:eastAsia="SimSun;宋体"/>
      <w:sz w:val="17"/>
      <w:szCs w:val="17"/>
      <w:lang w:eastAsia="zh-CN"/>
    </w:rPr>
  </w:style>
  <w:style w:type="paragraph" w:styleId="Sr1">
    <w:name w:val="s r1"/>
    <w:basedOn w:val="Normal"/>
    <w:qFormat/>
    <w:pPr>
      <w:pBdr>
        <w:left w:val="single" w:sz="6" w:space="19" w:color="999966"/>
        <w:right w:val="single" w:sz="6" w:space="19" w:color="999966"/>
      </w:pBdr>
      <w:jc w:val="both"/>
    </w:pPr>
    <w:rPr>
      <w:rFonts w:eastAsia="SimSun;宋体"/>
      <w:sz w:val="17"/>
      <w:szCs w:val="17"/>
      <w:lang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odytextjustify">
    <w:name w:val="body_text_justify"/>
    <w:basedOn w:val="Normal"/>
    <w:qFormat/>
    <w:pPr>
      <w:spacing w:before="280" w:after="280"/>
      <w:jc w:val="both"/>
    </w:pPr>
    <w:rPr>
      <w:rFonts w:ascii="Verdana" w:hAnsi="Verdana" w:eastAsia="SimSun;宋体" w:cs="Verdana"/>
      <w:color w:val="333333"/>
      <w:sz w:val="17"/>
      <w:szCs w:val="17"/>
      <w:lang w:eastAsia="zh-CN"/>
    </w:rPr>
  </w:style>
  <w:style w:type="paragraph" w:styleId="C9">
    <w:name w:val="c9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14"/>
      <w:szCs w:val="14"/>
      <w:lang w:eastAsia="zh-CN"/>
    </w:rPr>
  </w:style>
  <w:style w:type="paragraph" w:styleId="C10">
    <w:name w:val="c10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15"/>
      <w:szCs w:val="15"/>
      <w:lang w:eastAsia="zh-CN"/>
    </w:rPr>
  </w:style>
  <w:style w:type="paragraph" w:styleId="Taille12">
    <w:name w:val="taille12"/>
    <w:basedOn w:val="Normal"/>
    <w:qFormat/>
    <w:pPr>
      <w:spacing w:lineRule="atLeast" w:line="360" w:before="77" w:after="77"/>
    </w:pPr>
    <w:rPr>
      <w:sz w:val="29"/>
      <w:szCs w:val="29"/>
    </w:rPr>
  </w:style>
  <w:style w:type="paragraph" w:styleId="Flinelabeltop1">
    <w:name w:val="fline labeltop1"/>
    <w:basedOn w:val="Normal"/>
    <w:qFormat/>
    <w:pPr>
      <w:spacing w:lineRule="atLeast" w:line="360" w:before="77" w:after="0"/>
    </w:pPr>
    <w:rPr/>
  </w:style>
  <w:style w:type="paragraph" w:styleId="NormaleWeb15">
    <w:name w:val="Normale (Web)15"/>
    <w:basedOn w:val="Normal"/>
    <w:qFormat/>
    <w:pPr>
      <w:pBdr>
        <w:bottom w:val="dashed" w:sz="6" w:space="2" w:color="CCCCCC"/>
      </w:pBdr>
      <w:spacing w:before="46" w:after="31"/>
    </w:pPr>
    <w:rPr>
      <w:sz w:val="20"/>
      <w:szCs w:val="20"/>
    </w:rPr>
  </w:style>
  <w:style w:type="paragraph" w:styleId="Style21">
    <w:name w:val="style2"/>
    <w:basedOn w:val="Normal"/>
    <w:qFormat/>
    <w:pPr/>
    <w:rPr>
      <w:rFonts w:eastAsia="Calibri"/>
    </w:rPr>
  </w:style>
  <w:style w:type="paragraph" w:styleId="Giustifica">
    <w:name w:val="giustifica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44:00Z</dcterms:created>
  <dc:creator>uno</dc:creator>
  <dc:description/>
  <cp:keywords/>
  <dc:language>en-US</dc:language>
  <cp:lastModifiedBy>Gianluca Baldi</cp:lastModifiedBy>
  <cp:lastPrinted>2014-05-09T19:28:00Z</cp:lastPrinted>
  <dcterms:modified xsi:type="dcterms:W3CDTF">2018-10-20T08:44:00Z</dcterms:modified>
  <cp:revision>2</cp:revision>
  <dc:subject/>
  <dc:title>1</dc:title>
</cp:coreProperties>
</file>